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2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0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Угничеву А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4328 об административном правонарушении от 19.03.2025 года; постановлением по делу об административном правонарушении № 18810586240627039729 от 27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сведениями о прохождении почтового отправления; извещением от 19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9252010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