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30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391-21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1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Югорский металлургический завод», Плюснина Е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, по адресу: *, должностное лицо – директор общества с ограниченной ответственностью «Югорский металлургический завод» (далее по тексту – ООО «Югорский металлургический завод») Плюснин Е.А.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Плюснин Е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Плюснина Е.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Югорский металлургический завод» Плюснин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828Ю от </w:t>
        <w:br/>
        <w:t xml:space="preserve">07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ОО «Югорский металлургический завод» </w:t>
      </w:r>
      <w:r>
        <w:rPr>
          <w:rFonts w:cs="Times New Roman" w:ascii="Times New Roman" w:hAnsi="Times New Roman"/>
          <w:sz w:val="28"/>
          <w:szCs w:val="28"/>
        </w:rPr>
        <w:t>бухгалтерская отчетность за 2024 год, которую следовало представить не позднее 31 марта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ая отчетность за 2024 год </w:t>
      </w:r>
      <w:r>
        <w:rPr>
          <w:rFonts w:eastAsia="Times New Roman" w:cs="Times New Roman" w:ascii="Times New Roman" w:hAnsi="Times New Roman"/>
          <w:sz w:val="28"/>
          <w:szCs w:val="28"/>
        </w:rPr>
        <w:t>ООО «Югорский металлургический завод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2 июл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Югорский металлургический завод» является директор Плюснин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Югорский металлургический завод» Плюснина Е.А. установленной, </w:t>
      </w:r>
      <w:r>
        <w:rPr>
          <w:rFonts w:cs="Times New Roman" w:ascii="Times New Roman" w:hAnsi="Times New Roman"/>
          <w:sz w:val="28"/>
          <w:szCs w:val="28"/>
        </w:rPr>
        <w:t>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люснина Е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</w:t>
      </w:r>
      <w:r>
        <w:rPr>
          <w:rFonts w:cs="Times New Roman" w:ascii="Times New Roman" w:hAnsi="Times New Roman"/>
          <w:sz w:val="27"/>
          <w:szCs w:val="27"/>
        </w:rPr>
        <w:t>наказания в виде административного штрафа в минимальном разм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– директора общества с ограниченной ответственностью «Югорский металлургический завод» Плюснина Е.А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41236540011500630251516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