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630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Хаджимурадовой Лизы Адамовны, родившейся 1</w:t>
      </w:r>
      <w:r>
        <w:rPr>
          <w:rStyle w:val="CatUserDefinedgrp2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UserDefinedgrp3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01.07.2024 года на Хаджимурадову Л.А. наложен административный штраф в размере 500,00 рублей, однако, в установленный ст. 32.2 КоАП РФ срок она его не уплат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а, в письменном заявлении просила рассмотреть дело в ее отсутствие, указав, что вину признает, раскаивается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Хаджимурадовой Л.А. в совершении правонарушения подтверждается: протоколом №18810886250920023178 об административном правонарушении от 14.03.2025 года; постановлением по делу об административном правонарушении № 18810586240701065503 от 01.07.2024 года о назначении ей административного наказания по ч. 2 ст. 12.9 КоАП РФ в виде штрафа в размере 500,00 рублей, вступившим в законную силу 13.07.2024 года; данными специального технического средства; извещением от 11.02.2025 года; сведениями о прохождении почтового отправления; отчетом об отслеживании почтового отправления; карточкой учета ТС; сведениями ГИС ГМП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Хаджимурадовой Л.А. полностью доказанной. Её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 При определении меры наказания судья учитывает характер и степень общественной опасности правонарушения, личность нарушителя, отношение последней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джимурадову Лизу Адамовну признать виновной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6302520154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