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31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Хаджимурадовой Лизы Адамовны, родившейся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й по адресу: г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1.07.2024 года на Хаджимурадову Л.А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в письменном заявлении просила рассмотреть дело в ее отсутствие, указав, что вину признает, раскаивается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Хаджимурадовой Л.А. в совершении правонарушения подтверждается: протоколом №18810886250920023135 об административном правонарушении от 14.03.2025 года; постановлением по делу об административном правонарушении № 18810586240701015625 от 01.07.2024 года о назначении ей административного наказания по ч. 2 ст. 12.9 КоАП РФ в виде штрафа в размере 500,00 рублей, вступившим в законную силу 13.07.2024 года; данными специального технического средства; извещением от 11.02.2025 года; сведениями о прохождении почтового отправления; отчетом об отслеживании почтового отправления; карточкой учета ТС; сведениями ГИС ГМП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Хаджимурадовой Л.А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, отношение последней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джимурадову Лизу Адам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312520174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