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32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аксимец Максима Сергеевича, родившегося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6.06.2024 года на Максимец М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аксимец М.С. в совершении правонарушения подтверждается: протоколом №18810886250920023127 об административном правонарушении от 14.03.2025 года; постановлением по делу об административном правонарушении № 18810586240626010492 от 26.06.2024 года о назначении ему административного наказания по ч. 2 ст. 12.9 КоАП РФ в виде штрафа в размере 500,00 рублей, вступившим в законную силу 13.07.2024 года; данными специального технического средства; извещением от 11.02.2025 года; сведениями о прохождении почтового отправления; отчетом об отслеживании почтового отправления; сведениями ГИС ГМП; карточкой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аксимец М.С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ксимец Максима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322520137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