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3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995-9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това Д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а Дениса Анатолье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10.2024 в 00 час. 01 мин. Котов Д.А., проживающий по адресу: ХМАО-Югра *, своевременно не уплатил штраф в размере 500 руб., назначенный постановлением № 18810086230000796475 от 17.08.2024 за совершение административного правонарушения, предусмотренного ч.1 ст. 12.2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Котов Д.А. в ходе рассмотрения дела правом на защиту не воспользовался, вину признал, просил назначить административный штраф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Котова Д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7.08.2024. Постановление вступило в законную силу 28.08.2024. Оплатить штраф Котов Д.А. должен был до 28.10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това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549 от 27.04.2025 по делу об административном правонарушении, в котором указаны обстоятельства совершения Котовым Д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отову Д.А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796475 от 17.08.2024, в котором Котов Д.А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30000796475 в период с 17.08.2024 по 27.04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 xml:space="preserve">Котова Д.А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отова Д.А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товым Д.А.  своей вины, наличие на иждивении двоих несовершенн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отову Д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отова Дениса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332520128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