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3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ксимец Максима Серге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2.07.2024 года на Максимец М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ксимец М.С. в совершении правонарушения подтверждается: протоколом №18810886250920023119 об административном правонарушении от 14.03.2025 года; постановлением по делу об административном правонарушении № 18810586240702004362 от 02.07.2024 года о назначении ему административного наказания по ч. 2 ст. 12.9 КоАП РФ в виде штрафа в размере 500,00 рублей, вступившим в законную силу 13.07.2024 года; данными специального технического средства; извещением от 11.02.2025 года; сведениями о прохождении почтового отправления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ксимец М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симец Максима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33252017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