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634-2023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4-01-2025-003009-52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 ма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ниченко Наталии Геннадиевны, * года рождения, уроженки *, гражданина Российской Федерации, *, зарегистрированной и проживающей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1.02.2025 в 00 час. 01 мин. Гутниченко Н.Г., зарегистрированная по адресу: ХМАО-Югра *, своевременно не уплатила штраф в размере 500 руб., назначенный постановлением № 18810544241122003264 от 22.11.2024 за совершение административного правонарушения, предусмотренного ч.2 ст. 12.2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Гутниченко Н.Г. на рассмотрение дела не явилась, о времени и месте его рассмотрения извещена надлежащим образом, руководствуясь ч.2 ст. 25.1 КоАП РФ, мировой судьи счел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2.11.2024. Постановление вступило в законную силу 03.12.2024. Оплатить штраф Гутниченко Н.Г. должна была до 30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тниченко Н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575357 от 19.04.2025 по делу об административном правонарушении, в котором указаны обстоятельства совершения Гутниченко Н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Гутниченко Н.Г., разъяснены, копия протокола ей вручена, что подтверждается ее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544241122003264 от 22.11.2024, в котором Гутниченко Н.Г. 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, из которого следует, что штраф назначенный постановлением № 18810544241122003264 в период с 24.11.2024 по 19.04.2025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Гутниченко Н.Г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Гутниченко Н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Гутниченко Н.Г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утниченко Наталию Геннадие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6342520139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