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34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Пономарева Андрея Леонидовича, родившегося 15</w:t>
      </w:r>
      <w:r>
        <w:rPr>
          <w:rStyle w:val="CatUserDefinedgrp3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по делу об административном правонарушении от 01.07.2024 года на Пономарева А.Л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л, в письменных возражениях просил рассмотреть дело в его отсутствие и при вынесении решения учесть то, что постановление № 18810586240701067760 по делу об административном правонарушении он не получал, ни в электронном в виде, ни на бумажном носителе, в системе «ГОСУСЛУГИ ЛИЧНЫЙ КАБИНЕТ» данное постановление отсутствует. С 14.02.2022 года он зарегистрирован по адресу: г. Сургут, ул. Мелик-Карамова, дом 24, кв. 42. О штрафе узнал после поступления в системе «ГОСУСЛУГИ ЛИЧНЫЙ КАБИНЕТ» уведомления о возбуждении исполнительного производства от ФССП России по городу Сургуту от 19.09.2024 года. 20.09.2024 года им добровольно был оплачен штраф, о чем предоставлена соответствующая квитанц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Пономарева А.Л. в совершении правонарушения, предусмотренного ч. 1 ст. 20.25 КоАП РФ, подтверждается: протоколом № 18810886250920023151 об административном правонарушении от 14.03.2025 года; постановлением по делу об административном правонарушении № 18810586240701067760 от 01.07.2024 года о назначении ему административного наказания по ч. 2 ст. 12.9 КоАП РФ в виде штрафа в размере 500,00 рублей, вступившим в законную силу 13.07.2024 года; данными специального технического средства; извещением от 11.02.2025 года; сведениями о прохождении почтового отправления; сведениями ГИС ГМП; карточкой учета ТС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Пономарева А.Л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Пономарева А.Л. о неполучении копии постановления № 18810586240701067760 от 01.07.2024 года в связи с регистрацией с 14.02.2022 года по месту жительства по адресу: г. Сургут, ул. Мелик-Карамова, дом 24, кв. 42 подлежат отклонению в виду следующег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следует, что инспектором по ИАЗ ЦАФАП в ОДД ГИБДД УМВД России по ХМАО-Югре 01.07.2024 года вынесено постановление № 18810586240701067760 о привлечении Пономарева А.Л. к административной ответственности по ч. 2 ст. 12.9 КоАП РФ. Правонарушение выявлено с применением работающего в автоматическом режиме специального технического средства. При вынесении постановлений по таким делам сведения о собственнике (владельце) транспортного средства вносятся автоматически из соответствующих информационных баз ГИБДД, поэтому направляя копию постановления, должностное лицо руководствуется сведениями, имеющимися в карточке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авила государственной регистрации транспортных средств в регистрационных подразделениях Государственной инспекции безопасности дорожного движения Министерства внутренних дел Российской Федерации (утверждены постановлением Правительства Российской Федерации от 21.12.2019 года № 1764) закрепляют, что регистрация транспортных средств, принадлежащих гражданам Российской Федерации, производится с внесением в банк данных Министерства внутренних дел Российской Федерации адреса, указанного в документе, удостоверяющем личность гражданина Российской Федерации на территории Российской Федерации (пункт 8);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- по инициативе регистрационного подразделения (пункт 6); 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). Сведения о месте регистрации собственника транспортного средства входят в состав регистрационных данных транспортного средств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учитывая, что указание сведений о месте регистрации собственника транспортного средства является обязательным при регистрации транспортного средства, то в случае его изменения собственник обязан после возникновения соответствующих обстоятельств уведомить Государственную инспекцию об изменении данных регистрационных свед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карточки учета транспортного средства Тойота Ленд Крузер 200, г/н В 161 ЕУ 186, адрес регистрации собственника Пономарева А.Л. указан как - г. Сургут, пр. Комсомольский, дом 31, кв. 96. Именно по этому адресу должностным лицом были направлены Пономареву А.Л. постановление по делу об административном правонарушении от 01.07.2024 года (ШПИ № 62843897070943), извещение о времени и месте составления протокола об административном правонарушении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 ст. 20.2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 от 11.02.2025 года (ШПИ № 62843805507646), копия протокола об административном правонарушении  от 14.03.2025 года (ШПИ № 8999000355116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енив 14.02.2022 года место регистрации и не уведомив об этом подразделение Госавтоинспекции, Пономарев А.Л. нарушил правила регистрации транспортных средств, а потому бремя правовых последствий соответствующих действий (бездействия) лежит на собственнике транспортного средств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 сообщение сведений о смене регистрации расценивается как согласие Пономарева А.Л. на направление и получение корреспонденции по предыдущему месту регистрации и не является основанием для освобождения его от административной ответственности по 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 неуплату административного штрафа в течение отведенного времени законодатель установил административную ответственность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 1 ст. 20.2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), которая не является мерой принудительного исполнения судебного акта и актов органов и должностных лиц, так как призвана стимулировать правонарушителей к добровольной уплате штрафа - без использования механизма принудительного исполнения постановлений по делам об административных правонарушениях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о обстоятельство, что административный штраф оплачен Пономаревым А.Л. в рамках возбужденного в отношении него исполнительного производства № 688988/24/86018-ИП, то есть после истечения срока для добровольной оплаты штрафа, но до составления в отношении протокола об административном правонарушении по ч. 1 ст. 20.25 КоАП РФ, о своевременности исполнения такой обязанности не свидетельствует и основанием для прекращения производства по делу по малозначительности правонарушения не явля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номарева Андрея Леонид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342520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