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5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8-5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.12.2024 в 00 час. 01 мин. Гутниченко Н.Г., зарегистрированная по адресу: ХМАО-Югра *, своевременно не уплатила штраф в размере 500 руб., назначенный постановлением № 18810586240926019606 от 26.09.2024 за совершение административного правонарушения, предусмотренного ч.2 ст. 12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9.2024. Постановление вступило в законную силу 28.10.2024. Оплатить штраф Гутниченко Н.Г. должна была до 26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5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86240926019606 от 26.09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86240926019606 в период с 26.09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52520184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