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арановского Николая Никола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2.07.2024 года на Барановского Н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рановского Н.Н. в совершении правонарушения подтверждается: протоколом №18810886250920025111 об административном правонарушении от 20.03.2025 года; постановлением по делу об административном правонарушении № 18810586240702048203 от 02.07.2024 года о назначении ему административного наказания по ч. 2 ст. 12.9 КоАП РФ в виде штрафа в размере 500,00 рублей, вступившим в законную силу 14.07.2024 года; данными специального технического средства; извещением от 22.02.2025 года; сведениями о прохожде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арановского Н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ановского Николая Никола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5252017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