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636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31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лых Георгия Владимир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9.11.2024 Малых Г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5390 от 18.07.2024, вступившему в законную силу 11.09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Малых Г.В., проживая по адресу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5390 от 18.07.2024, вступившему в законную силу 11.09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75390 от 18.07.2024, вступившему в законную силу 11.09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лых Георгия Владими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31.03.2025 с 17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