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636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Хазовой Лилии Владимировны, родившейся </w:t>
      </w:r>
      <w:r>
        <w:rPr>
          <w:rStyle w:val="CatUser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26.06.2024 года на Хазову Л.В. наложен административный штраф в размере 5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Хазовой Л.В. в совершении правонарушения подтверждается: протоколом №18810886250920024002 об административном правонарушении от 18.03.2025 года; постановлением по делу об административном правонарушении № 18810586240626005456 от 26.06.2024 года о назначении ей административного наказания по ч. 2 ст. 12.9 КоАП РФ в виде штрафа в размере 500,00 рублей, вступившим в законную силу 08.07.2024 года; данными специального технического средства; сведениями о прохождении почтового отправления; извещением от 19.02.2025 года; сведениями о прохождении почтового отправления; карточкой учета ТС; сведениями ГИС ГМП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Хазовой Л.В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зову Лилию Владимиро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362520170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