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3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31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черинского Виктора Дмитри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1.2025 Вечеринский В.Д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2114878 от 14.11.2024, вступившему в законную силу 26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Вечеринский В.Д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ечеринский В.Д., проживая по адресу: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2114878 от 14.11.2024, вступившему в законную силу 26.11.2024; копией постановления № 18810086230002114878 от 14.11.2024, вступившего в законную силу 26.11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ечеринского Виктора Дмитр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38252012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