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9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4-6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2.2025 в 00 час. 01 мин. Гутниченко Н.Г., зарегистрированная по адресу: ХМАО-Югра *, своевременно не уплатила штраф в размере 1 000 руб., назначенный постановлением № 18810534241210160950 от 10.12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0.12.2024. Постановление вступило в законную силу 23.12.2024. Оплатить штраф Гутниченко Н.Г. должна была до 2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4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34241210160950 от 10.12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34241210160950 в период с 10.12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39252013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