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3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8 мая 2025 года 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йфат Георгия Василье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04.2025 г. в 00 час. 01 мин. по адресу: ***, Майфат Г.В. не уплатил в установленный срок ранее наложенный на него штраф в размере 1500 рублей по постановлению № 18810086230000758646 от 03.02.2025 г., вступившим в законную силу и подлежащим уплате в срок до 15.04.2025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йфат Г.В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, не уплатил штраф, так как забыл про него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йфат Г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4.02.2025 г., штраф не уплачен.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Майфат Г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йфат Г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йфат Георги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 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639252015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