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641-202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3002-73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7 ма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тниченко Наталии Геннадиевны, * года рождения, уроженки *, гражданина Российской Федерации, *, зарегистрированной и проживающей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1.02.2025 в 00 час. 01 мин. Гутниченко Н.Г., зарегистрированная по адресу: ХМАО-Югра *, своевременно не уплатила штраф в размере 500 руб., назначенный постановлением № 18810566241204130895 от 04.12.2024 за совершение административного правонарушения, предусмотренного ч. 2 ст. 12.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Гутниченко Н.Г. на рассмотрение дела не явилась, о времени и месте его рассмотрения извещена надлежащим образом, руководствуясь ч.2 ст. 25.1 КоАП РФ, мировой судьи счел возможным рассмотреть дело в ее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04.12.2024. Постановление вступило в законную силу 23.12.2024. Оплатить штраф Гутниченко Н.Г. должна была до 20.02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утниченко Н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575363 от 19.04.2025 по делу об административном правонарушении, в котором указаны обстоятельства совершения Гутниченко Н.Г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Гутниченко Н.Г., разъяснены, копия протокола ей вручена, что подтверждается ее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566241204130895 от 04.12.2024, в котором Гутниченко Н.Г.  предупреждена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ГИБДД ОМВД России по г. Нягани, из которого следует, что штраф назначенный постановлением № 18810566241204130895 в период с 04.12.2024 по 19.04.2025, не оплачен,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Гутниченко Н.Г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ой операции с ВУ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Гутниченко Н.Г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Гутниченко Н.Г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Гутниченко Н.Г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Гутниченко Наталию Геннадиевн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6412520178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