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43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000-79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.04.2025 в 00 час. 01 мин. Гутниченко Н.Г., проживающая по адресу: ХМАО-Югра *, своевременно не уплатила штраф в размере 750 руб., назначенный постановлением № 18810554250131004612 от 31.01.2025 за совершение административного правонарушения, предусмотренного ч. 2 ст. 12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31.01.2025. Постановление вступило в законную силу 17.02.2025. Оплатить штраф Гутниченко Н.Г. должна была до 17.04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56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54250131004612 от 31.01.2025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54250131004612 в период с 31.01.2025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500 (одной тысячи пя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432520124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