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44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999-8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4.2025 в 00 час. 01 мин. Гутниченко Н.Г., проживающая по адресу: ХМАО-Югра *, своевременно не уплатила штраф в размере 750 руб., назначенный постановлением № 18810554250130040798 от 30.01.2025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30.01.2025. Постановление вступило в законную силу 17.02.2025. Оплатить штраф Гутниченко Н.Г. должна была до 17.04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53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54250130040798 от 30.01.2025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54250130040798 в период с 30.01.2025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44252016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