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46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997-88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.02.2025 в 00 час. 01 мин. Гутниченко Н.Г., проживающая по адресу: ХМАО-Югра *, своевременно не уплатила штраф в размере 500 руб., назначенный постановлением № 18810544241122028690 от 22.11.2024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11.2024. Постановление вступило в законную силу 06.12.2024. Оплатить штраф Гутниченко Н.Г. должна была до 03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58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44241122028690 от 22.11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44241122028690 в период с 22.11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462520157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