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7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996-9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1.03.2025 в 00 час. 01 мин. Гутниченко Н.Г., проживающая по адресу: ХМАО-Югра *, своевременно не уплатила штраф в размере 500 руб., назначенный постановлением № 18810564241218012062 от 18.12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8.12.2024. Постановление вступило в законную силу 31.12.2024. Оплатить штраф Гутниченко Н.Г. должна была до 28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1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4241218012062 от 18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4241218012062 в период с 18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7252011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