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647-2610/2025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0 апреля 2025 года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Баширова Теймура Эльмановича, родившегося 14</w:t>
      </w:r>
      <w:r>
        <w:rPr>
          <w:rStyle w:val="CatUserDefinedgrp32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 административном правонарушении, предусмотренном ч. 1 ст. 20.25 КоАП РФ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вступившим в законную силу постановлением                            по делу об административном правонарушении от 13.12.2024 года на Баширова Т.Э. наложен административный штраф в размере 1000,00 рублей, однако, в установленный ст. 32.2 КоАП РФ срок он его не уплати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(п. 6 постановления Пленума ВС РФ от 24.03.2005 г. № 5), </w:t>
      </w:r>
      <w:r>
        <w:rPr>
          <w:rFonts w:eastAsia="Times New Roman" w:cs="Times New Roman"/>
          <w:sz w:val="28"/>
          <w:szCs w:val="28"/>
          <w:lang w:val="en-US" w:bidi="en-US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Баширова Т.Э. в совершении правонарушения подтверждается: протоколом № 89 ФЛ 564609/478 об административном правонарушении от 24.03.2025 года; рапортом ст. инспектора ГИАЗ ОМВД России «Муравленко» от 22.02.2025 года; постановлением по делу об административном правонарушении № 89фл564323 от 13.12.2024 года о назначении ему административного наказания по ч. 2 ст. 19.24 КоАП РФ в виде штрафа в размере 1000,00 рублей, вступившим в законную силу 24.12.2024 года; копией заявления от 12.12.2024 года; справкой на лицо по учетам СООП; актуальными сведениями о физическом лице; стенограммой от 14.03.2025 года; рапортом УУП ОУУП и ПНД ОМВД России «Муравленко» от 24.03.2025 года. 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Баширова Т.Э. полностью доказанной. Его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не установлено. 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аширова Теймура Эльмановича признать виновным в совершении правонарушения, предусмотренного ч.1 ст. 20.25 КоАП РФ и подвергнуть наказанию в виде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размере 2 000,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УИН №  0412365400655006472520143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Копия верна»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8">
    <w:name w:val="cat-UserDefined grp-32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