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50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13.05.2025 г. в 23 час. 10 мин.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06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