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>
          <w:bCs/>
          <w:sz w:val="28"/>
          <w:szCs w:val="28"/>
        </w:rPr>
        <w:t>Дело №5-651-1101/2025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</w:t>
      </w:r>
      <w:r>
        <w:rPr>
          <w:bCs/>
          <w:sz w:val="28"/>
          <w:szCs w:val="28"/>
          <w:lang w:val="en-US"/>
        </w:rPr>
        <w:t xml:space="preserve">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  <w:lang w:val="en-US"/>
        </w:rPr>
        <w:t>00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00</w:t>
      </w:r>
      <w:r>
        <w:rPr>
          <w:bCs/>
          <w:sz w:val="28"/>
          <w:szCs w:val="28"/>
        </w:rPr>
        <w:t>3525-07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июля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рижинаускаса С.Ю., * года рождения, уроженца *, паспорт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9 июля 2025 года в 09 часов 35 минут Крижинаускас С.Ю., находясь в коридоре помещения судебных участков № 1,2,3 Советского судебного района Ханты-Мансийского автономного округа – Югры по адресу: *, в нарушение 4.2 и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– Югре №143-о от 27 декабря 2024 года,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, громко разговаривал, нецензурно выражался, высказывал свое недовольство, на неоднократные требования судебного пристава по обеспечению установленного порядка деятельности судов ОСП по Советскому району УФССП России по Ханты-Мансийскому автономному округу – Югре Д.В. прекратить противоправные действия не реагировал, продолжая нарушать установленные в суде правила, то есть совершил административное правонарушение, предусмотренное ч. 2 ст. 17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рижинаускас С.Ю. </w:t>
      </w:r>
      <w:r>
        <w:rPr>
          <w:rFonts w:eastAsia="Calibri"/>
          <w:sz w:val="28"/>
          <w:szCs w:val="28"/>
        </w:rPr>
        <w:t xml:space="preserve">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рижинаускаса С.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2 ст. 17.3 Кодекса Российской Федерации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Федерального закона от 21.07.1997 г.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Судебного Департамента в Ханты-Мансийском автономном округе – Югре №143-о от 27 декабря 2024 года утверждены Правила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 (далее – Правил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за нахождением посетителей в задании (помещениях) судебного участка осуществляется судебными приставами по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ом 4.2 вышеуказанных Правил установлено, что посетители зданий (помещений) судебного участка в том числе обязаны соблюдать установленный порядок деятельности судебного участка и нормы поведения в общественных местах; выполнять законные требования и распоряжения судебных приставов, не допуская проявлений неуважительного отношения к ним и посетителям суда; соблюдать тишину и порядок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4.3 Правил посетителям, находящимся в служебных помещениях суда запрещается, в том числе проходить в здание и находится в нем с неадекватным и агрессивным поведением; нарушать общественный порядок, шуметь, вступать в пререкания с судебными приставами, другими граждан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рижинаускаса С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№164 об административном правонарушении от 09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младшего судебного пристава по ОУПДС ОСП по Советскому району от 09 июля 2025 года Д.В., согласно которому 09 июля 2025 года в 09 часов 35 минут Крижинаускас С.Ю. находясь в коридоре помещения судебных участков № 1,2,3 Советского судебного района Ханты-Мансийского автономного округа – Югры по адресу: *, в нарушение 4.2 и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– Югре №143-о от 27 декабря 2024 года,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, громко разговаривал, нецензурно выражался, высказывал свое недовольство, на неоднократные требования судебного пристава по обеспечению установленного порядка деятельности судов ОСП по Советскому району УФССП России по Ханты-Мансийскому автономному округу – Югре Д.В. прекратить противоправные действия не реагировал, продолжая нарушать установленные в суде прави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С. от 09 июля 2025 года, согласно которому он работает в здании судебных участков № 1,2,3 Советского судебного района Ханты-Мансийского автономного округа – Югры по адресу: * в должности *. 09 июля 2025 года он находился коридоре первого этажа здания, в 09 часов 35 минут Крижинаускас С.Ю. не исполнил законного распоряжения судебного пристава по обеспечению установленного порядка деятельности судов Д.В., а именно на предъявленное Крижинаускасу С.Ю. требование представиться, предоставить документы, удостоверяющие его личность и назвать цель его прибытия, а также пройти через арочный металлодетектор, последний возмутился и пояснил, что при себе ничего запрещённого не имеет, вступал в пререкания с судебным приста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рижинаускаса С.Ю. установленной, и квалифицирует его действия по ч. 2 ст.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рижинаускасу С.Ю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рижинаускаса С.Ю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7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51251714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