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51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июня 2025 года     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Хван Алевтины Григорьевны, * года рождения, уроженки *, гражданки РФ, работающей * общества с ограниченной ответственностью «*», проживающей по адресу: ХМАО-Югра, г*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pacing w:val="-2"/>
          <w:sz w:val="28"/>
        </w:rPr>
        <w:t>Хван А.Г., являясь</w:t>
      </w:r>
      <w:r>
        <w:rPr>
          <w:sz w:val="28"/>
        </w:rPr>
        <w:t xml:space="preserve"> </w:t>
      </w:r>
      <w:r>
        <w:rPr>
          <w:spacing w:val="-3"/>
          <w:sz w:val="28"/>
        </w:rPr>
        <w:t xml:space="preserve">должностным лицом –   </w:t>
      </w:r>
      <w:r>
        <w:rPr>
          <w:sz w:val="28"/>
        </w:rPr>
        <w:t>* общества с ограниченной ответственностью «*», зарегистрированного по адресу: ХМАО-Югра,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а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Должностное лицо Хван А.Г. о дне, времени и месте рассмотрения дела извещалась заказными письмами, направленным в ее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Хван А.Г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sz w:val="28"/>
          <w:szCs w:val="28"/>
        </w:rPr>
        <w:t>Хван А.Г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</w:rPr>
        <w:t>директора ООО «*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z w:val="28"/>
        </w:rPr>
        <w:t>ООО «*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>Вина должностного лица Хван А.Г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19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</w:rPr>
        <w:t>ООО «*»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</w:rPr>
        <w:t>ООО «*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Хван А.Г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а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Хван А.Г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должностному лицу Хван А.Г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 xml:space="preserve">Хван Алевтину Григорьевну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