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оболевского Александра Юрьевича, родившегося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2.08.2024 года на Соболевского А.Ю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оболевского А.Ю. в совершении правонарушения подтверждается: протоколом № 90/25 об административном правонарушении от 24.03.2025 года; постановлением по делу об административном правонарушении № 32/939 от 22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19.10.2024 года; справкой от 24.03.2025 года; отчетом об отслеживании почтового отправления; телефонограммой от 20.08.2024 года; копией протокола № 600 об административном правонарушении от 06.08.2024 года; карточкой учета транспортного средства; фотоматериалом; копией акта обследования от 02.07.2024 года; уведомлением о составлении протокола об административном правонарушении № 2425/5; отчетом об отслежива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Соболевского А.Ю. полностью доказанной. Его действия квалифицируются по ч. 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олевского Александра Юр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, получатель Административная комиссия. УИН 03200631000000000124472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