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653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0 апрел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Угничевой Александры Александровны, родившейся </w:t>
      </w:r>
      <w:r>
        <w:rPr>
          <w:rStyle w:val="CatUserDefinedgrp30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05.07.2024 года на Угничеву А.А. наложен административный штраф в размере 500,00 рублей, однако, в установленный ст. 32.2 КоАП РФ срок она его не уплатил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а, ходатайств об отложении судебного заседания не заявляла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Угничевой А.А. в совершении правонарушения подтверждается: протоколом №18810886250920027424 об административном правонарушении от 26.03.2025 года; постановлением по делу об административном правонарушении № 18810586240705051515 от 05.07.2024 года о назначении ей административного наказания по ч. 2 ст. 12.9 КоАП РФ в виде штрафа в размере 500,00 рублей, вступившим в законную силу 17.07.2024 года; данными специального технического средства; сведениями о прохождении почтового отправления; извещением от 22.02.2025 года; сведениями о прохождении почтового отправления; сведениями ГИС ГМП; карточкой учета ТС.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Угничевой А.А. полностью доказанной. Её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гничеву Александру Александровну признать виновной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1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6532520123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8">
    <w:name w:val="cat-UserDefined grp-30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