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53 об административном правонарушении от 27.03.2025 года; карточкой учета ТС; постановлением по делу об административном правонарушении № 18810586240705076909 от 05.07.2024 года о назначении ей административного наказания по ч. 7 ст. 12.9 КоАП РФ в виде штрафа в размере 5000,00 рублей, вступившим в законную силу 17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5252014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