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5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5.07.2024 года на Угничеву А.А. наложен административный штраф в размере 5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7661 об административном правонарушении от 27.03.2025 года; карточкой учета ТС; постановлением по делу об административном правонарушении № 18810586240705065443 от 05.07.2024 года о назначении ей административного наказания по ч. 7 ст. 12.9 КоАП РФ в виде штрафа в размере 5000,00 рублей, вступившим в законную силу 17.07.2024 года; данными специального технического средства; сведениями о прохождении почтового отправления; извещением от 22.02.2025 года; сведениями о прохождении почтового отправления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56252015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