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7.2024 года на Угничеву А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88 об административном правонарушении от 27.03.2025 года; постановлением по делу об административном правонарушении № 18810586240704026428 от 04.07.2024 года о назначении ей административного наказания по ч. 3 ст. 12.9 КоАП РФ в виде штрафа в размере 1000,00 рублей, вступившим в законную силу 16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8252014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