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6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Сичкар Александра Василье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3.07.2024 года на Сичкар А.В. наложен административный штраф в размере 2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ичкар А.В. в совершении правонарушения подтверждается: протоколом № 18810886250920025913 об административном правонарушении от 21.03.2025 года; постановлением по делу об административном правонарушении № 18810586240703067295 от 03.07.2024 года о назначении ему административного наказания по ч. 4 ст. 12.9 КоАП РФ в виде штрафа в размере 2000,00 рублей, вступившим в законную силу 15.07.2024 года; данными специального технического средства; сведениями о прохождении почтового отправления; извещением от 22.02.2025 года; отчетом об отслеживании почтового отправления; карточкой учета ТС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Сичкар А.В. полностью доказанной. Его действия квалифицируются по ч. 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чкар Александра Васильевича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4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61252013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