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662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Комирчьего Андрея Николаевича, родившегося </w:t>
      </w:r>
      <w:r>
        <w:rPr>
          <w:rStyle w:val="CatUserDefinedgrp2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5.07.2024 года на Комирчьего А.Н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Комирчьего А.Н. в совершении правонарушения подтверждается: протоколом №18810886250920027033 об административном правонарушении от 25.03.2025 года; постановлением по делу об административном правонарушении № 18810586240705035170 от 05.07.2024 года о назначении ему административного наказания по ч. 2 ст. 12.9 КоАП РФ в виде штрафа в размере 500,00 рублей, вступившим в законную силу 17.07.2024 года; данными специального технического средства; извещением от 22.02.2025 года; сведениями о прохождении почтового отправления; сведениями ГИС ГМП; карточкой учета ТС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Комирчьего А.Н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мирчьего Андрея Николае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6622520153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