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672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09-3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атиятова Радика Рашит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625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496 от 21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6.07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атиятова Радика Рашит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атиятова Радика Рашит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4 час. 31 мин. 15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