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74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Селицкого Андрея Анатолье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</w:rPr>
        <w:t>Селицкий А.А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должностным лицом –   </w:t>
      </w:r>
      <w:r>
        <w:rPr>
          <w:sz w:val="28"/>
        </w:rPr>
        <w:t>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Селицкий А.А. о дне, времени и месте рассмотрения дела извещался заказными письмами, направленными в его адрес, а также по мест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елицкого А.А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Селицкого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Селицкого А.А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lang w:val="ru-RU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 *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Селицкий А.А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Селицкого А.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Селицкому А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Селицкого Андрея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