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Рябоконь Ирины Геннадьевны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ки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ки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й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й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Рябоконь И.Г., являясь должностным лицом – *, зарегистрированного по адресу: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Рябоконь И.Г. о дне, времени и месте рассмотрения дела извещалась заказными письмами, направленным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Рябоконь И.Г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pacing w:val="-2"/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Рябоконь И.Г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lang w:val="ru-RU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Рябоконь И.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Рябоконь И.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Рябоконь И.Г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Рябоконь Ирину Геннадьевну признать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