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680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54-7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06 ма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лина Дмитрия Алексеевича, * года рождения, уроженца *, работающего у *, зарегистрированного и проживающего по адресу: *, паспорт 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Шалин Д.А. 05 мая 2025 года в 13 час. 00 мин., находясь в 180 метрах от дома № 27, расположенного по ул. Заводская в г. Нижневартовске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: резкое изменение окраски кожных покровов лица, поведение, не соответствующее обстановк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Шалин Д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Шалина Д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2852 от 06.05.2025. Процессуальные права, предусмотренные ст. 25.1 Кодекса РФ об АП, а также возможность не свидетельствовать против себя (ст. 51 Конституции РФ) Шалину Д.А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05.05.2025,</w:t>
      </w:r>
      <w:r>
        <w:rPr/>
        <w:t xml:space="preserve"> </w:t>
      </w:r>
      <w:r>
        <w:rPr>
          <w:sz w:val="25"/>
          <w:szCs w:val="25"/>
        </w:rPr>
        <w:t>из которого усматривается, что Шалин Д.А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05.05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ФИО 1 от 05.05.2025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яснение ФИО 2 от 05.05.2025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2 УМВД России по г. Нижневартовску от 06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задержании лица от 05.05.2025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у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В судебном заседании установлено и подтверждено материалами дела, что Шалин Д.А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>Оценив исследованные доказательства в их совокупности, мировой судья приходит к выводу, что Шалин Д.А</w:t>
      </w:r>
      <w:r>
        <w:rPr>
          <w:sz w:val="25"/>
          <w:szCs w:val="25"/>
        </w:rPr>
        <w:t xml:space="preserve">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лина Дмитрия Алекс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525006802506116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