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684-0701/2025</w:t>
      </w:r>
    </w:p>
    <w:p>
      <w:pPr>
        <w:pStyle w:val="Heading"/>
        <w:ind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1577-49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 марта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дрисова М.Ш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Идрисова Магомеда Шихмурадо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5 марта 2025 года в 21 час. 45 мин. на 204 км автодороги Сургут – Нижневартовск, Идрисов М.Ш., в нарушение п. 2.1.1 Правил дорожного движения РФ, управлял транспортным средством – автомобилем «Хендэ Санта Фе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 от 14.08.2024, вступившего в законную силу 10.09.2024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дрисов М.Ш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токол об административном правонарушении 86 ХМ 661854 от 25.03.2025, согласно которому 25.03.2025 в 21 час. 45 мин. на 204 км автодороги Сургут – Нижневартовск, Идрисов М.Ш. управлял транспортным средством – автомобилем «Хендэ Санта Фе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Идрисов М.Ш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2120 от 25.03.2025, согласно которому 25.03.2025 в 21 час. 45 мин. </w:t>
      </w:r>
      <w:r>
        <w:rPr>
          <w:color w:val="000000"/>
        </w:rPr>
        <w:t>Идрисов М.Ш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Хендэ Санта Фе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625 от 25.03.2025, согласно которому транспортное средство – </w:t>
      </w:r>
      <w:r>
        <w:rPr>
          <w:color w:val="000000"/>
        </w:rPr>
        <w:t xml:space="preserve">автомобиль «Хендэ Санта Фе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86 СГ № 101743 изъятия вещей и документов от 25.03.2025, согласно которому у Идрисова М.Ш. было изъято водительское удостоверение *** от 19.06.2015; копия водительского удостоверения *** от 19.06.2015 на имя Идрисова М.Ш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 № 5-1116-2102/2024 от 14.08.2024, вступившего в законную силу 10.09.2024, согласно которому Идрисов М.Ш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751165 от 25.03.2025 по делу об административном правонарушении, </w:t>
      </w:r>
      <w:r>
        <w:rPr/>
        <w:t xml:space="preserve">предусмотренном ч. 2 ст. 12.37 Кодекса РФ об административных правонарушениях в отношении </w:t>
      </w:r>
      <w:r>
        <w:rPr>
          <w:color w:val="000000"/>
        </w:rPr>
        <w:t>Идрисова М.Ш</w:t>
      </w:r>
      <w:r>
        <w:rPr/>
        <w:t>.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1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 № 5-1116-2102/2024 от 14.08.2025, вступившего в законную силу 10.09.2024</w:t>
      </w:r>
      <w:r>
        <w:rPr/>
        <w:t xml:space="preserve">, </w:t>
      </w:r>
      <w:r>
        <w:rPr>
          <w:color w:val="000000"/>
        </w:rPr>
        <w:t>Идрисов М.Ш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4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*** </w:t>
      </w:r>
      <w:r>
        <w:rPr>
          <w:color w:val="000000"/>
        </w:rPr>
        <w:t xml:space="preserve">изъято у Идрисова М.Ш. сотрудниками ОГИБДД МОМВД России «Нижневартовский» и направлено в ОГИБДД УМВД России «Нижневартовский» для исполнения </w:t>
      </w:r>
      <w:r>
        <w:rPr/>
        <w:t>постановления суда в части лишения права управления транспортными средствами;</w:t>
      </w:r>
    </w:p>
    <w:p>
      <w:pPr>
        <w:pStyle w:val="Normal"/>
        <w:ind w:firstLine="567"/>
        <w:jc w:val="both"/>
        <w:rPr/>
      </w:pPr>
      <w:r>
        <w:rPr/>
        <w:t>- копия протокола № 138 о задержании лица от 25.03.2025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Идрисову М.Ш</w:t>
      </w:r>
      <w:r>
        <w:rPr/>
        <w:t xml:space="preserve">. 19.06.2015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9.06.2025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Идрисов М.Ш</w:t>
      </w:r>
      <w:r>
        <w:rPr/>
        <w:t>. в течение года до совершения данного правонарушения не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дисках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Идрисовым М.Ш</w:t>
      </w:r>
      <w:r>
        <w:rPr/>
        <w:t xml:space="preserve">. транспортным средством; </w:t>
      </w:r>
      <w:r>
        <w:rPr>
          <w:color w:val="000000"/>
        </w:rPr>
        <w:t>гражданин Идрисов М.Ш., разъяснение ему прав;</w:t>
      </w:r>
      <w:r>
        <w:rPr/>
        <w:t xml:space="preserve"> отстранение </w:t>
      </w:r>
      <w:r>
        <w:rPr>
          <w:color w:val="000000"/>
        </w:rPr>
        <w:t>Идрисова М.Ш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Идрисова М.Ш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Идрисова М.Ш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 от 14.08.2024, Идрисов М.Ш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. Указанное постановление вступило в законную силу 10.09.2024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Идрисова М.Ш. 25.03.2025, следовательно, срок назначенного Идрисову М.Ш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5 марта 2025 года Идрисов М.Ш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 от 14.08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Идрисова М.Ш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Идрисовым М.Ш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Идрисову М.Ш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Идрисова Магомеда Шихмурад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538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