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687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88-7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7 ма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саненко Анастасии Сергеевны, * года рождения, уроженки *, не работающей, имеющей на иждивении малолетнего ребенка, зарегистрированной и проживающей по адресу: *, паспорт 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ксаненко А.С. 05 мая 2025 года около 20 час. 00 мин., находясь по адресу: *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 употребила наркотические вещества без назначения врача, а именно, имелись признаки: резкое изменение окраски кожных покровов лица, поведение, не соответствующее обстановк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Оксаненко А.С. вину в совершении правонарушения при указанных обстоятельствах призна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Оксаненко А.С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82854 от 06.05.2025. Процессуальные права, предусмотренные ст. 25.1 Кодекса РФ об АП, а также возможность не свидетельствовать против себя (ст. 51 Конституции РФ) Оксаненко А.С. разъяснены, о чем в протоколе имеется ее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05.05.2025,</w:t>
      </w:r>
      <w:r>
        <w:rPr/>
        <w:t xml:space="preserve"> </w:t>
      </w:r>
      <w:r>
        <w:rPr>
          <w:sz w:val="25"/>
          <w:szCs w:val="25"/>
        </w:rPr>
        <w:t>из которого усматривается, что Оксаненко А.С. пройти медицинское освидетельствование отказалась, и собственноручно зафиксировала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05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УУП ОП-3 УМВД России по г. Нижневартовску от 06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ОБ ППСП УМВД России по г. Нижневартовску от 05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личного досмотра гражданина и находящихся при нем вещей от 05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б исследовании № 234 от 05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Оксаненко А.С. от 05.05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задержании лица от 05.05.2025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правку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В судебном заседании установлено и подтверждено материалами дела, что </w:t>
      </w:r>
      <w:r>
        <w:rPr>
          <w:sz w:val="25"/>
          <w:szCs w:val="25"/>
        </w:rPr>
        <w:t>Оксаненко А.С</w:t>
      </w:r>
      <w:r>
        <w:rPr>
          <w:color w:val="000000"/>
          <w:spacing w:val="-4"/>
          <w:sz w:val="25"/>
          <w:szCs w:val="25"/>
        </w:rPr>
        <w:t xml:space="preserve">. пройти медицинское освидетельствование на состояние опьянения отказалась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Оксаненко А.С. </w:t>
      </w:r>
      <w:r>
        <w:rPr>
          <w:color w:val="000000"/>
          <w:spacing w:val="-4"/>
          <w:sz w:val="25"/>
          <w:szCs w:val="25"/>
        </w:rPr>
        <w:t xml:space="preserve">совершила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ксаненко Анастасию Сергеевну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525006872506169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