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68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27-7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лог Артёма Витальевича, </w:t>
      </w:r>
      <w:r>
        <w:rPr>
          <w:color w:val="000099"/>
          <w:sz w:val="27"/>
          <w:szCs w:val="27"/>
        </w:rPr>
        <w:t>&lt;&lt;***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711461 от 20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лог Артёма Витал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лог Артёма Витал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6872520132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