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Дело № 5-688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3723-5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12 мая 2025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арифуллина Данила Робертовича, *года рождения, уроженца *, работающего в *, зарегистрированного по адресу: *, проживающего по адресу: *, паспорт *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арифуллин Д.Р. 10 мая 2025 года в 19 час. 19 мин., находясь по адресу: *5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он употребил наркотические вещества без назначения врача, а именно, имелись признаки: невнятная речь, поведение, не соответствующее обстановке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административного дела Гарифуллин Д.Р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выслушав Гарифуллина Д.Р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№ 283042 от 11.05.2025. Процессуальные права, предусмотренные ст. 25.1 Кодекса РФ об АП, а также возможность не свидетельствовать против себя (ст. 51 Конституции РФ) Гарифуллину Д.Р. разъяснены, о чем в протоколе имеется его подпись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направлении на медицинское освидетельствование на состояние опьянения от 10.05.2025,</w:t>
      </w:r>
      <w:r>
        <w:rPr/>
        <w:t xml:space="preserve"> </w:t>
      </w:r>
      <w:r>
        <w:rPr>
          <w:sz w:val="25"/>
          <w:szCs w:val="25"/>
        </w:rPr>
        <w:t>из которого усматривается, что Гарифуллин Д.Р. пройти медицинское освидетельствование отказался, и собственноручно зафиксировал данный отказ в указанном протокол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оперуполномоченного ОКОН УМВД России по г. Нижневартовску об обнаружении признаков административного правонарушения от 10.05.2025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ъяснение Гарифуллина Д.Р. от 10.05.2025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отокол о задержании лица от 10.05.2025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справку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В судебном заседании установлено и подтверждено материалами дела, что </w:t>
      </w:r>
      <w:r>
        <w:rPr>
          <w:sz w:val="25"/>
          <w:szCs w:val="25"/>
        </w:rPr>
        <w:t>Гарифуллин Д.Р</w:t>
      </w:r>
      <w:r>
        <w:rPr>
          <w:color w:val="000000"/>
          <w:spacing w:val="-4"/>
          <w:sz w:val="25"/>
          <w:szCs w:val="25"/>
        </w:rPr>
        <w:t xml:space="preserve">. пройти медицинское освидетельствование на состояние опьянения отказался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5"/>
          <w:szCs w:val="25"/>
        </w:rPr>
        <w:t xml:space="preserve">Гарифуллин Д.Р. </w:t>
      </w:r>
      <w:r>
        <w:rPr>
          <w:color w:val="000000"/>
          <w:spacing w:val="-4"/>
          <w:sz w:val="25"/>
          <w:szCs w:val="25"/>
        </w:rPr>
        <w:t xml:space="preserve">совершил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ареста.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</w:t>
      </w:r>
      <w:r>
        <w:rPr>
          <w:color w:val="000000"/>
          <w:sz w:val="25"/>
          <w:szCs w:val="25"/>
        </w:rPr>
        <w:t xml:space="preserve">едицинских противопоказаний, препятствующих содержанию </w:t>
      </w:r>
      <w:r>
        <w:rPr>
          <w:sz w:val="25"/>
          <w:szCs w:val="25"/>
        </w:rPr>
        <w:t>Гарифуллина Д.Р</w:t>
      </w:r>
      <w:r>
        <w:rPr>
          <w:rFonts w:eastAsia="MS Mincho;ＭＳ 明朝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>в специальном учреждении, не имеется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Гарифуллина Данила Роберт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Гарифуллина Данила Робертовича </w:t>
      </w:r>
      <w:r>
        <w:rPr>
          <w:sz w:val="25"/>
          <w:szCs w:val="25"/>
        </w:rPr>
        <w:t xml:space="preserve">– с 22 час. 20 мин. 10 мая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МАО – Югры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 xml:space="preserve">             </w:t>
        <w:tab/>
        <w:tab/>
        <w:tab/>
        <w:t xml:space="preserve">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