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689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722-5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12 ма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улиной Яны Владимировны, * года рождения, уроженки *, не работающей, зарегистрированной и проживающей по адресу: *, паспорт *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Жулина Я.В. 10 мая 2025 года в 18 час. 41 мин., находясь по адресу: *, 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, что она употребила наркотические вещества без назначения врача, а именно, имелись признаки: невнятная речь, поведение, не соответствующее обстановк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Жулина Я.В. вину в совершении правонарушения при указанных обстоятельствах призна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выслушав Жулину Я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283041 от 11.05.2025. Процессуальные права, предусмотренные ст. 25.1 Кодекса РФ об АП, а также возможность не свидетельствовать против себя (ст. 51 Конституции РФ) Жулиной Я.В. разъяснены, о чем в протоколе имеется ее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направлении на медицинское освидетельствование на состояние опьянения от 10.05.2025,</w:t>
      </w:r>
      <w:r>
        <w:rPr/>
        <w:t xml:space="preserve"> </w:t>
      </w:r>
      <w:r>
        <w:rPr>
          <w:sz w:val="25"/>
          <w:szCs w:val="25"/>
        </w:rPr>
        <w:t>из которого усматривается, что Жулина Я.В. пройти медицинское освидетельствование отказалась, и собственноручно зафиксировала данный отказ в указанном протокол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перуполномоченного ОКОН УМВД России по г. Нижневартовску об обнаружении признаков административного правонарушения от 10.05.2025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УУП ОП-3 УМВД России по г. Нижневартовску от 11.05.2025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ъяснение Жулиной Я.В. от 10.05.2025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правку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В судебном заседании установлено и подтверждено материалами дела, что </w:t>
      </w:r>
      <w:r>
        <w:rPr>
          <w:sz w:val="25"/>
          <w:szCs w:val="25"/>
        </w:rPr>
        <w:t>Жулина Я.В</w:t>
      </w:r>
      <w:r>
        <w:rPr>
          <w:color w:val="000000"/>
          <w:spacing w:val="-4"/>
          <w:sz w:val="25"/>
          <w:szCs w:val="25"/>
        </w:rPr>
        <w:t xml:space="preserve">. пройти медицинское освидетельствование на состояние опьянения отказалась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Жулина Я.В. </w:t>
      </w:r>
      <w:r>
        <w:rPr>
          <w:color w:val="000000"/>
          <w:spacing w:val="-4"/>
          <w:sz w:val="25"/>
          <w:szCs w:val="25"/>
        </w:rPr>
        <w:t xml:space="preserve">совершила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улину Яну Владимир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525006892506129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МАО – Югры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****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</w:t>
        <w:tab/>
        <w:tab/>
        <w:tab/>
        <w:t xml:space="preserve">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