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ело № 5-690-0701/2025 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611-4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31 марта 2025 года </w:t>
        <w:tab/>
        <w:tab/>
        <w:tab/>
        <w:tab/>
        <w:tab/>
        <w:tab/>
        <w:tab/>
        <w:t xml:space="preserve">          </w:t>
        <w:tab/>
        <w:t xml:space="preserve">       </w:t>
        <w:tab/>
        <w:t xml:space="preserve">    г. Нижневартов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с участием лица, в отношении которого ведется производство по делу об административном правонарушении – Давлятова А.Р.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3 ст. 12.8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влятова Антона Рамилевича, 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30 марта 2025 года в 11 час. 10 минут по адресу: ***, Давлятов А.Р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второ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й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й статьи 264</w:t>
      </w:r>
      <w:r>
        <w:rPr>
          <w:rStyle w:val="InternetLink"/>
        </w:rPr>
        <w:fldChar w:fldCharType="end"/>
      </w:r>
      <w:r>
        <w:rPr/>
        <w:t xml:space="preserve"> и статьей 264.1 Уголовного кодекса Российской Федерации, в нарушение п. п. 2.1.1 и 2.7 Правил дорожного движения Российской Федерации, находясь в состоянии алкогольного опьянения, не имея права управления транспортными средствами, управлял транспортным средством – автомобилем «</w:t>
      </w:r>
      <w:r>
        <w:rPr>
          <w:color w:val="000000"/>
        </w:rPr>
        <w:t>Лада 111730 Калина» государственный регистрационный знак ***</w:t>
      </w:r>
      <w:r>
        <w:rPr/>
        <w:t>. Действия Давлятова А.Р. не содержат признаков уголовно-наказуемого дея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Давлятов А.Р. </w:t>
      </w:r>
      <w:r>
        <w:rPr>
          <w:spacing w:val="2"/>
        </w:rPr>
        <w:t xml:space="preserve">вину в совершении административного правонарушения, предусмотренного ч. 3 ст. 12.8 Кодекса РФ об административных правонарушениях, признал полностью и раскаялс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TextBody"/>
        <w:ind w:firstLine="567"/>
        <w:rPr/>
      </w:pPr>
      <w:r>
        <w:rPr/>
        <w:t>- протокол об административном правонарушении 86 ХМ 661166 от 30.03.2025, согласно которому 30.03.2025 в 11 час. 10 мин. по адресу: ***, водитель Давлятов А.Р. управлял транспортным средством – автомобилем «</w:t>
      </w:r>
      <w:r>
        <w:rPr>
          <w:color w:val="000000"/>
        </w:rPr>
        <w:t>Лада 111730 Калина» государственный регистрационный знак ***</w:t>
      </w:r>
      <w:r>
        <w:rPr/>
        <w:t>, в состоянии опьянения, не имея права управления транспортными средствами. Освидетельствование проведено с помощью прибора «Алкотектор PRO-100Combi» № 636732, результат освидетельствования – 0,433 мг/л. Действия Давлятова А.Р. не содержат уголовно наказуемого деяния. Давлятов А.Р. был ознакомлен с протоколом, ему были разъяснены права, предусмотренные ст. 25.1 Кодекса РФ об административных правонарушениях, ст. 51 Конституции РФ, объяснений, замечаний не внес</w:t>
      </w:r>
      <w:r>
        <w:rPr>
          <w:color w:val="000000"/>
        </w:rPr>
        <w:t>;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- протокол об отстранении от управления транспортным средством 86 ПК № 002002 от 30.03.2025, согласно которому Давлятов А.Р. 30.03.2025 в 11 час. 10 мин. отстранен от управления транспортным средством – автомобилем «</w:t>
      </w:r>
      <w:r>
        <w:rPr>
          <w:color w:val="000000"/>
        </w:rPr>
        <w:t>Лада 111730 Калина» государственный регистрационный знак ***</w:t>
      </w:r>
      <w:r>
        <w:rPr/>
        <w:t xml:space="preserve">, основанием для отстранения от управления явилось управление транспортным средством, не имея права управления транспортными средствами, а также с признаками алкогольного опьянения. При отстранении велась видеозапись;  </w:t>
      </w:r>
    </w:p>
    <w:p>
      <w:pPr>
        <w:pStyle w:val="Normal"/>
        <w:ind w:firstLine="567"/>
        <w:jc w:val="both"/>
        <w:rPr/>
      </w:pPr>
      <w:r>
        <w:rPr/>
        <w:t xml:space="preserve">- акт освидетельствования на состояние алкогольного опьянения 86 ГП № 068151 от 30.03.2025, бумажный носитель с записью результатов исследования, согласно которым при проведении освидетельствования Давлятова А.Р. на состояние алкогольного опьянения техническое средство измерения – анализатор паров этанола «Алкотектор PRO-100Combi», заводской номер 636732 – 30.03.2025 в 11 час. 29 мин. показало результат – 0,433 мг/л абсолютного этилового спирта. С результатами освидетельствования Давлятов А.Р. согласился, о чем собственноручно указал в протоколе и расписался в бумажном носителе. Основаниями для проведения освидетельствования явилось наличие у него признаков алкогольного опьянения: запах алкоголя изо рта, резкое изменение окраски кожных покровов лица. При освидетельствовании велась видеозапись; </w:t>
      </w:r>
    </w:p>
    <w:p>
      <w:pPr>
        <w:pStyle w:val="Normal"/>
        <w:ind w:firstLine="567"/>
        <w:jc w:val="both"/>
        <w:rPr/>
      </w:pPr>
      <w:r>
        <w:rPr/>
        <w:t>- копия свидетельства о поверке анализатора паров этанола в выдыхаемом воздухе «Алкотектор PRO-100Combi», заводской номер 636732, действительного до 04.04.2025;</w:t>
      </w:r>
    </w:p>
    <w:p>
      <w:pPr>
        <w:pStyle w:val="Normal"/>
        <w:ind w:firstLine="567"/>
        <w:jc w:val="both"/>
        <w:rPr/>
      </w:pPr>
      <w:r>
        <w:rPr/>
        <w:t>- протокол о задержании транспортного средства 86 СП № 004948 от 30.03.2025, согласно которому транспортное средство «</w:t>
      </w:r>
      <w:r>
        <w:rPr>
          <w:color w:val="000000"/>
        </w:rPr>
        <w:t>Лада 111730 Калина» государственный регистрационный знак ***</w:t>
      </w:r>
      <w:r>
        <w:rPr/>
        <w:t xml:space="preserve"> помещено на специализированную стоян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ротокола № 149 о задержании лица от 30.03.2025, согласно которому </w:t>
      </w:r>
      <w:r>
        <w:rPr/>
        <w:t>Давлятов А.Р</w:t>
      </w:r>
      <w:r>
        <w:rPr>
          <w:color w:val="000000"/>
        </w:rPr>
        <w:t>. был задержан в 17 час. 50 мин. 30.03.2025, ему разъяснены права и обязанности, предусмотренные Кодекса РФ об административных правонарушениях и ст. 51 Конституции РФ освобожден в 10 час. 10 мин. 31.03.2025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справка </w:t>
      </w:r>
      <w:r>
        <w:rPr/>
        <w:t>инспектора по ИАЗ ОГИБДД МОМВД России «Нижневартовский» ФИО1</w:t>
      </w:r>
      <w:r>
        <w:rPr>
          <w:color w:val="000000"/>
        </w:rPr>
        <w:t xml:space="preserve">. согласно которой </w:t>
      </w:r>
      <w:r>
        <w:rPr/>
        <w:t>Давлятов А.Р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в базе данных ФИС ГИБДД М в списках лиц, лишённых права управления транспортными средствами, не значится, ранее к административной ответственности не привлекался. Водительское удостоверение на имя </w:t>
      </w:r>
      <w:r>
        <w:rPr/>
        <w:t>Давлятова А.Р</w:t>
      </w:r>
      <w:r>
        <w:rPr>
          <w:color w:val="000000"/>
        </w:rPr>
        <w:t xml:space="preserve">. не выдавалось. Признаков состава уголовного преступления, предусмотренного ст. 264.1 Уголовного кодекса Российской Федерации в действиях гр. </w:t>
      </w:r>
      <w:r>
        <w:rPr/>
        <w:t>Давлятова А.Р</w:t>
      </w:r>
      <w:r>
        <w:rPr>
          <w:color w:val="000000"/>
        </w:rPr>
        <w:t>. не усматривает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ротокола медицинского освидетельствования </w:t>
      </w:r>
      <w:r>
        <w:rPr/>
        <w:t>Давлятова А.Р</w:t>
      </w:r>
      <w:r>
        <w:rPr>
          <w:color w:val="000000"/>
        </w:rPr>
        <w:t xml:space="preserve">. от 30.03.2025, согласно которой у </w:t>
      </w:r>
      <w:r>
        <w:rPr/>
        <w:t>Давлятова А.Р</w:t>
      </w:r>
      <w:r>
        <w:rPr>
          <w:color w:val="000000"/>
        </w:rPr>
        <w:t>. противопоказаний для заключения под стражу не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правка административной практики, согласно которой </w:t>
      </w:r>
      <w:r>
        <w:rPr/>
        <w:t>Давлятов А.Р</w:t>
      </w:r>
      <w:r>
        <w:rPr>
          <w:color w:val="000000"/>
        </w:rPr>
        <w:t>. в течение года до совершения данного правонарушения административным наказаниям за совершение административных правонарушений в области дорожного движения не подвергался;</w:t>
      </w:r>
    </w:p>
    <w:p>
      <w:pPr>
        <w:pStyle w:val="Normal"/>
        <w:ind w:firstLine="567"/>
        <w:jc w:val="both"/>
        <w:rPr/>
      </w:pPr>
      <w:r>
        <w:rPr/>
        <w:t>- видеозаписи на компакт-диске, на которых отображены: факт управления Давлятовым А.Р</w:t>
      </w:r>
      <w:r>
        <w:rPr>
          <w:color w:val="000000"/>
        </w:rPr>
        <w:t>.</w:t>
      </w:r>
      <w:r>
        <w:rPr/>
        <w:t xml:space="preserve"> транспортным средством – автомобилем «</w:t>
      </w:r>
      <w:r>
        <w:rPr>
          <w:color w:val="000000"/>
        </w:rPr>
        <w:t>Лада 111730 Калина» государственный регистрационный знак ***</w:t>
      </w:r>
      <w:r>
        <w:rPr/>
        <w:t xml:space="preserve">, </w:t>
      </w:r>
      <w:r>
        <w:rPr>
          <w:color w:val="000000"/>
        </w:rPr>
        <w:t xml:space="preserve">отстранение </w:t>
      </w:r>
      <w:r>
        <w:rPr/>
        <w:t>Давлятова А.Р</w:t>
      </w:r>
      <w:r>
        <w:rPr>
          <w:color w:val="000000"/>
        </w:rPr>
        <w:t>. от управления указанным транспортным средством</w:t>
      </w:r>
      <w:r>
        <w:rPr/>
        <w:t xml:space="preserve"> разъяснение ему его прав; ход и результат освидетельствования на состояние опьянения при помощи технического средства измерения и согласие Давлятова А.Р. с результатом освидетельствования; составление и ознакомление с протоколом об административном правонарушении по ч. 3 ст. 12.8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Давлятова А.Р.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/>
        <w:t>Частью 3 статьи 12.8 Кодекса РФ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/>
        <w:t>Представленные по делу доказательства, мировой судья признает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утв. Постановлением Правительства РФ от 21.10.2022 № 1882)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firstLine="567"/>
        <w:jc w:val="both"/>
        <w:rPr/>
      </w:pPr>
      <w:r>
        <w:rPr/>
        <w:t>Как следует из протокола об отстранении от управления транспортными средствами и признано Давлятовым А.Р., 30.03.2025 Давлятов А.Р. управлял транспортным средством автомобилем «</w:t>
      </w:r>
      <w:r>
        <w:rPr>
          <w:color w:val="000000"/>
        </w:rPr>
        <w:t xml:space="preserve">Лада 111730 Калина» государственный регистрационный знак *** </w:t>
      </w:r>
      <w:r>
        <w:rPr/>
        <w:t xml:space="preserve">при наличии признаков алкогольного опьянения: запах алкоголя изо рта, резкое изменение окраски кожных покровов лица. Согласно акту освидетельствования на состояние алкогольного опьянения, и распечатки, техническое средство измерения «Алкотектор PRO-100Combi», заводской номер 636732, показало результат 0,433 мг/л. Установлено состояние алкогольного опьянения Давлятова А.Р., с результатами освидетельствования Давлятов А.Р. согласился и в судебном заседании управление транспортным средством в состоянии алкогольного опьянения, не имея права управления транспортным средством, подтвердил. </w:t>
      </w:r>
    </w:p>
    <w:p>
      <w:pPr>
        <w:pStyle w:val="Normal"/>
        <w:ind w:firstLine="567"/>
        <w:jc w:val="both"/>
        <w:rPr/>
      </w:pPr>
      <w:r>
        <w:rPr/>
        <w:t xml:space="preserve">Освидетельствование Давлятова А.Р. на состояние алкогольного опьянения проведено с соблюдением требований, установленных ст. 27.12 Кодекса РФ об административных правонарушениях и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 октября 2022 года №1882.  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у Давлятова А.Р. водительского удостоверения на право управления транспортными средствами и отсутствие в его действиях уголовно-наказуемого деяния подтверждается справкой инспектора по ИАЗ ОГИБДД МОМВД России «Нижневартовский» ФИО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таких обстоятельствах действия Давлятова А.Р. мировой судья квалифицирует по ч. 3 ст. 12.8 Кодекса РФ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</w:t>
      </w:r>
      <w:r>
        <w:rPr>
          <w:color w:val="000000"/>
        </w:rPr>
        <w:t xml:space="preserve">если такие действия не содержат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стоятельств совершения административного правонарушения в состоянии крайней необходимости в судебном заседании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/>
        <w:t>Смягчающими административную ответственность обстоятельствами мировой судья признает, в соответствии с ч. 2 ст. 4.2 Кодекса РФ об административных правонарушениях, признание вины Давлятовым А.Р. и его раскаяние в содеянном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анкция ч. 3 ст. 12.8 Кодекса РФ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 Согласно копии протокола медицинского освидетельствования №54 от 30.03.2025 противопоказаний к содержанию под стражей у </w:t>
      </w:r>
      <w:r>
        <w:rPr/>
        <w:t>Давлятова А.Р</w:t>
      </w:r>
      <w:r>
        <w:rPr>
          <w:rFonts w:eastAsia="MS Mincho;ＭＳ 明朝"/>
        </w:rPr>
        <w:t>. нет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Давлятову А.Р.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 </w:t>
      </w:r>
      <w:r>
        <w:rPr>
          <w:color w:val="000000"/>
          <w:spacing w:val="1"/>
        </w:rPr>
        <w:t xml:space="preserve">в минимальном размере, </w:t>
      </w:r>
      <w:r>
        <w:rPr>
          <w:color w:val="000000"/>
        </w:rPr>
        <w:t>предусмотренном санкцией части вменяем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гласно представленным материалам дела, </w:t>
      </w:r>
      <w:r>
        <w:rPr/>
        <w:t>Давлятов А.Р</w:t>
      </w:r>
      <w:r>
        <w:rPr>
          <w:color w:val="000000"/>
        </w:rPr>
        <w:t xml:space="preserve">. был подвергнут административному задержанию 30.03.2025 в 17 час. 50 мин., для рассмотрения дела в судебный участок </w:t>
      </w:r>
      <w:r>
        <w:rPr/>
        <w:t>Давлятов А.Р</w:t>
      </w:r>
      <w:r>
        <w:rPr>
          <w:color w:val="000000"/>
        </w:rPr>
        <w:t>. доставлен 31.03.2025 в 11 час. 00 мин.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влятова Антона Рамилевича</w:t>
      </w:r>
      <w:r>
        <w:rPr>
          <w:color w:val="000000"/>
          <w:spacing w:val="-1"/>
        </w:rPr>
        <w:t xml:space="preserve"> при</w:t>
      </w:r>
      <w:r>
        <w:rPr/>
        <w:t xml:space="preserve">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ind w:firstLine="567"/>
        <w:jc w:val="both"/>
        <w:rPr/>
      </w:pPr>
      <w:r>
        <w:rPr/>
        <w:t xml:space="preserve">Направить </w:t>
      </w:r>
      <w:r>
        <w:rPr>
          <w:color w:val="000000"/>
        </w:rPr>
        <w:t>Давлятова Антона Рамилевича</w:t>
      </w:r>
      <w:r>
        <w:rPr/>
        <w:t xml:space="preserve">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</w:t>
      </w:r>
      <w:r>
        <w:rPr>
          <w:color w:val="000000"/>
        </w:rPr>
        <w:t>Давлятова Антона Рамилевича</w:t>
      </w:r>
      <w:r>
        <w:rPr/>
        <w:t xml:space="preserve"> исчислять с момента его </w:t>
      </w:r>
      <w:r>
        <w:rPr>
          <w:color w:val="000000"/>
        </w:rPr>
        <w:t>доставления в ИВС МОМВД России «Нижневартовский» либо в Спецприемник УМВД России по городу Нижневартовск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рок административного ареста зачесть время, с которого </w:t>
      </w:r>
      <w:r>
        <w:rPr>
          <w:color w:val="000000"/>
        </w:rPr>
        <w:t xml:space="preserve">Давлятов Антон Рамилевич </w:t>
      </w:r>
      <w:r>
        <w:rPr/>
        <w:t>был задержан - с 17 часов 50 минут 30 марта 2025 года до момента доставления в ИВС МОМВД России «Нижневартовский» либо в Спецприемник УМВД России по городу Нижневартовску, для отбывания административного наказания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