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ИД: 86MS0013-01-2025-002844-0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696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14.05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симова Заура Абдулашимовича, </w:t>
      </w:r>
      <w:r>
        <w:rPr>
          <w:rStyle w:val="CatPassportDatagrp1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UserDefinedgrp3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assportDatagrp19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3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089230000698629 от 28.08.2024г. по делу об административном правонарушении, предусмотренном ч.3.1 ст.12.19 Кодекса Российской Федерации об административных правонарушениях, Масимову З.А. назначено наказание в виде штрафа в размере 1000 рублей. В установленный ст.32.2 КоАП РФ срок Масимов З.А. вышеуказанный штраф не уплатил, в связи с чем,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симов З.А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их обстоятельствах, судья считает возможным рассмотреть дело в отсутствие Масимов З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ожениями ч.1 ст.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асимова З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асимова З.А.; Постановлением №18810089230000698629 от 28.08.2024г. по делу об административном правонарушении, предусмотренном ч.3.1 ст. 12.1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Масимов З.А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яние Масимова З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асимову З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асимова З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асимову З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симова Заура Абдулашим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2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696252015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