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3106-64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05-1901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ию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Щербак Л.К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Щербак Лианы Каюмовн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рбак Л.К. 15.07.2025 года в период с 10 час. 40 мин. по 10 час. 43 мин., находясь в помещении магазина «Монетка», расположенного по адресу: *, умышлено, путем кражи, совершила хищение ТМЦ, а именно: водки «Покровская», 40%,  объемом 0,5 л., в количестве 2 штук, стоимостью 779,98 руб. без учета НДС, а также пивной напиток «Джинбир Ежевика Лайм», 6,9 %, объемом 0,43 л., в количестве 2 штук, стоимостью 179,98 руб. без учета НДС, причинив тем самым незначительный ущерб * на общую сумму 959,96 руб., при отсутствии в её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Щербак Л.К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а, раскаялась, события совершённого правонарушения не оспаривала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ым о времени и месте рассмотрения дела, в суд не явился, представил заявление о рассмотрении дела в его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Щербак Л.К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Щербак Л.К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Щербак Л.К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252549(2027) об административном правонарушении от 19.07.2025 года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 * о привлечении к ответственности продавца универсала магазина торговой сети «Монетка» Щербак Лиану Каюмовну, которая 15.07.2025 года около 10 час. 25 мин., находясь в торговом зале магазина «Монетка», расположенном по адресу: *, совершила хищение ТМЦ, принадлежащих *: водки «Покровская», 40%, объемом 0,5 л., в количестве 2 штук, стоимостью 779,98 руб. без учета НДС, а также пивной напиток «Джинбир Ежевика Лайм», 6,9 %, объемом 0,43 л., в количестве 2 штук, стоимостью 179,98 руб. без учета НДС, причинив тем самым материальный ущерб * на общую сумму 959,96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к нему от 17.07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актом ревизии магазина «Монетка», расположенного по адресу: *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 стоимости, согласно которой * причинен материальный ущерб на сумму 959,96 руб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свидетельства о государственной регистрации юридического лица *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реквизитов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Устава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ями приходных накладных № 3028125785 от 19.04.2025 года и № 3028831753 от 12.06.2025 го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Щербак Л.К. от 19.07.2025 года, из которого следует, что 15.07.2025 года около 10 час. 40 мин. она находилась в магазине «Монетка», расположенном по адресу: г. Мегион, ул. Заречная, д. 14А, где пройдя по торговому залу к полке с алкогольной продукцией, взяла 2 бутылки водки «Покровская», объемом 0,45 л., а также 2 банки пивного напитка «Джинбир Ежевика Лайм», объемом 0,43 л., после чего в 10 час. 43 мин. с указанной продукцией, спрятав под жилетку вышла с магазина, пройдя мимо кассы не расплатившись за товар, воспользовавшись моментом, пока ее никто не видит. Придя домой. Указанную продукцию она выпила, а бутылки и банки выкинула. Вину свою признает, в содеянном раскаиваетс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свидетеля * от 17.07.2025 года, из которого следует, что он официально трудоустроен в магазин «Монетка» в качестве заместителя директора. 15.07.2025 года он находился на своем рабочем месте, где в торговом зале находилась их сотрудница Щербак Лиана Каюмовна, которая в дневное время вышла на улицу, после чего прошлась по торговому залу и через время снова вернулась в зал. Ему показалось это странным, и он решил посмотреть камеры, где на камере он увидел, как она прошла мимо стеллажей с алкогольной продукцией и положила за пазуху. После о данном факте он решил сообщить сотруднику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УУП ОМВД РФ по г. Мегиону младшего лейтенанта полиции Журба В.А. от 19.07.2025 года, из которого следует, что Щербак Л.К. 15.07.2025 года в период с 10 час. 40 мин. по 10 час. 43 мин., находясь в помещении магазина «Монетка», расположенного по адресу: *, умышлено, путем кражи, совершила хищение ТМЦ, а именно: водки «Покровская», 40%,  объемом 0,5 л., в количестве 2 штук, стоимостью 779,98 руб. без учета НДС, а также пивной напиток «Джинбир Ежевика Лайм», 6,9 %, объемом 0,43 л., в количестве 2 штук, стоимостью 179,98 руб. без учета НДС, причинив тем самым незначительный ущерб * на общую сумму 959,96 руб., при отсутствии в ее действиях признаков уголовно наказуемого деяния, чем совершила правонарушение, ответственность за которое предусмотрена ч. 1 ст. 7.27 КоАП РФ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опроводительного письма с уведомлением о постановке на учет в налоговом органе юридического лица в качестве крупнейшего налогоплательщика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лицензии * на осуществление розничной продажи алкогольной продукции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Щербак Л.К. в совершении вмененного ей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Щербак Л.К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Щербак Лиану Каюмовну виновной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6"/>
          <w:szCs w:val="26"/>
          <w:u w:val="none"/>
        </w:rPr>
      </w:pPr>
      <w:r>
        <w:rPr>
          <w:b/>
          <w:bCs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19500705250716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29810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«КОПИЯ ВЕРНА»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6"/>
          <w:szCs w:val="16"/>
        </w:rPr>
        <w:t>24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