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26 авгус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сейнова Рауфа Гусейнага оглы, * года рождения, уроженца                 *, гражданина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Гусейнов Р.Г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1.07.2025 в 0:01 Гусейнов Р.Г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12 КоАП РФ, не уплатил административный штраф в размере 1 500 рублей, наложенный постановлением по делу об административном правонарушении от 02.04.2025 № *, вступившим в законную силу 29.04.2025, в 60-дневный срок для добровольной уплаты административного штрафа – до 30.06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Гусейнов Р.Г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Гусейнова Р.Г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Гусейнова Р.Г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Гусейнова Р.Г. в совершении административного правонарушения подтверждаются: протоколом об административном правонарушении от 21.07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Гусейнова Р.Г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</w:t>
      </w:r>
      <w:r>
        <w:rPr/>
        <w:t xml:space="preserve"> </w:t>
      </w:r>
      <w:r>
        <w:rPr>
          <w:spacing w:val="-4"/>
          <w:sz w:val="26"/>
          <w:szCs w:val="26"/>
        </w:rPr>
        <w:t>02.04.2025 № *; карточкой учета транспортного средства; сведениями Государственной информационной системы о государственных и муниципальных платежах; заявлением о привлечении Гусейнова Р.Г. к административной ответственности; реестром административных правонарушений в отношении Гусейнова Р.Г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Гусейнову Р.Г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МВД России по Тюменской области 17.04.2025.  Постановление не обжаловано Гусейновым Р.Г. и вступило в законную силу 29.04.2025, следовательно, 60-дневный срок для добровольной уплаты административного штрафа истёк 30.06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02.04.2025 № *, по состоянию на 21.07.2025 Гусейновым Р.Г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сейновым Р.Г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сейновым Р.Г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Гусейнову Р.Г. наказания мировой судья учитывает характер совершенного правонарушения, обстоятельства содеянного, сведения о личности Гусейнова Р.Г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сейнов Р.Г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х обстоятельств, свидетельствующих о необходимости назначения более строгих видов наказания, в настоящем случае, не установлено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усейнову Р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усейнова Рауфа Гусейнага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09252010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Гусейнову Р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09-2502/2025 (УИД 86МS0056-01-2025-004070-6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09-2502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5-004070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