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 прекращении производства 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26 августа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 – Мансийского автономного округа – Югры Клименко А.И., (628462, Ханты – Мансийский автономный округ – Югра, г. Радужный, микрорайон 6, строение 21)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афарова Руслана Ракиповича, * года рождения, уроженца                                     *, гражданина *, зарегистрированного по месту жительства по адресу: *; *, не работающего; имеющего установленную инвалидно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подвер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6.08.2025 должностным лицом ОМВД России по г. Радужному Ханты – Мансийского автономного округа – Югры в отношении Гафарова Р.Р. составлен протокол об административном правонарушении, предусмотренном ч.1 ст. 7.27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следует, что 31.07.2025 в 08:32 находясь в торговом зале магазина «Красное&amp;Белое» *, расположенного по адресу: ХМАО-Югра, г. Радужный, 3 микрорайон, дом 1, Гафаров Р.Р. умышленно похитил одну бутылку водки «Старая Казань Люкс Серебреная Фильтрация», 40% алк., емкостью 0,25 л, стоимостью 219 руб. 99 коп., чем причинил * незначительный материальный ущерб на указанную сум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рассмотрения дела должностное лицо ОМВД России по г. Радужному Ханты – Мансийского автономного округа – Югры представило копию медицинского свидетельства о смерти Гафарова Р.Р. от 20.08.2025 серии *</w:t>
      </w:r>
    </w:p>
    <w:p>
      <w:pPr>
        <w:pStyle w:val="11"/>
        <w:spacing w:lineRule="exact" w:line="302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При рассмотрении дела представитель потерпевшего * – Д. Н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. В материалы дела представлено письменное заявление о рассмотрении дела в его отсутствие, иных ходатайств не заявлено. </w:t>
      </w:r>
    </w:p>
    <w:p>
      <w:pPr>
        <w:pStyle w:val="11"/>
        <w:spacing w:lineRule="exact" w:line="302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ложениями ч. 3 ст. 25.2 и п. 4 ч. 1 ст. 29.7 КоАП РФ дело рассмотрено в отсутствие неявившегося представителя потерпевш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отокол об административном правонарушении и приложенные к нему материалы, мировой судья приходит к следующим вывод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п. 8 ч. 1 ст. 24.5 КоАП РФ производство по делу об административном правонарушении не может быть начато, а начатое производство подлежит прекращению в связи со смертью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копии медицинского свидетельства о смерти от 20.08.2025 * Гафаров Р.Р., * года рождения, уроженец  *, гражданин *, умер 17.08.202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тановленных обстоятельствах, производство по настоящему делу об административном правонарушении подлежит прекращению в связи со смертью физического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3.1, 24.5, 29.9 – 29.1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делу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Гафарова Руслана Ракиповича прекратить на основании п. 8 ч. 1 ст. 24.5 Кодекса об административных правонарушениях Российской Федерации, в связи со смертью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А.И. Клименко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12-2502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5-004095-83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А.И. Клименко</w:t>
      </w:r>
      <w:r>
        <w:rPr>
          <w:bCs/>
          <w:iCs/>
          <w:sz w:val="26"/>
          <w:szCs w:val="26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357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Дело № 5-712-2502/2025</w:t>
    </w:r>
  </w:p>
  <w:p>
    <w:pPr>
      <w:pStyle w:val="Heading"/>
      <w:ind w:left="-142" w:firstLine="709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 xml:space="preserve">                             </w:t>
    </w: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0056-01-</w:t>
    </w:r>
    <w:r>
      <w:rPr>
        <w:b w:val="false"/>
        <w:bCs w:val="false"/>
        <w:i w:val="false"/>
        <w:iCs w:val="false"/>
        <w:sz w:val="22"/>
        <w:szCs w:val="22"/>
      </w:rPr>
      <w:t>2025-004095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