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121-4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1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кимова Исмаила Ряжап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акимов Исмаил Ряжап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9.05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6625051914442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31.05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акимов Исмаил Ряжап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0.07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кимов Исмаил Ряжапович в судебное заседание не явился, </w:t>
      </w:r>
      <w:r>
        <w:rPr>
          <w:iCs/>
          <w:sz w:val="26"/>
          <w:szCs w:val="26"/>
        </w:rPr>
        <w:t xml:space="preserve">извещен Смс-сообщением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акимов Исмаил Ряжап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11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66250519144424 от 19.05.2025, вступившим в законную силу </w:t>
      </w:r>
      <w:r>
        <w:rPr>
          <w:iCs/>
          <w:sz w:val="26"/>
          <w:szCs w:val="26"/>
        </w:rPr>
        <w:t>31.05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0.07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акимов Исмаил Ряжап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кимов Исмаил Ряжап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5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14252012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