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1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389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артасервиснефть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Алимовой Альфии Шамиловны</w:t>
      </w:r>
      <w:r>
        <w:rPr/>
        <w:t xml:space="preserve">, …. года рождения, место рождения …зарегистрированного и проживающего: …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лимова Альфия Шамил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а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представлен 21.02.2025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мова Альфия Шамиловн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800458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лим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лимову Альфию Шамил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