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19</w:t>
      </w:r>
      <w:r>
        <w:rPr>
          <w:b w:val="false"/>
          <w:sz w:val="22"/>
          <w:szCs w:val="22"/>
        </w:rPr>
        <w:t>-01-2025-</w:t>
      </w:r>
      <w:r>
        <w:rPr>
          <w:b w:val="false"/>
          <w:sz w:val="22"/>
          <w:szCs w:val="22"/>
          <w:lang w:val="ru-RU"/>
        </w:rPr>
        <w:t>00316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7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1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5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улейманова Азата Габдияновича, *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лейманов А.Г. 12.03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586241209004114 по делу об административном правонарушении от 09.12.2024 года, вступившим в законную силу 10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улейманов А.Г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Сулеймановым А.Г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27896 об административном правонарушении от 09.07.2025 года, согласно которому </w:t>
      </w:r>
      <w:r>
        <w:rPr>
          <w:b w:val="false"/>
          <w:bCs/>
          <w:sz w:val="26"/>
          <w:szCs w:val="26"/>
        </w:rPr>
        <w:t>Сулейманов А.Г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586241209004114 по делу об административном правонарушении от 09.12.2024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586241209004114 по делу об административном правонарушении от 09.12.2024 года</w:t>
      </w:r>
      <w:r>
        <w:rPr>
          <w:b w:val="false"/>
          <w:bCs/>
          <w:sz w:val="26"/>
          <w:szCs w:val="26"/>
        </w:rPr>
        <w:t>, которым Сулейманову А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586241209004114 по делу об административном правонарушении от 09.12.2024 года,</w:t>
      </w:r>
      <w:r>
        <w:rPr>
          <w:b w:val="false"/>
          <w:bCs/>
          <w:sz w:val="26"/>
          <w:szCs w:val="26"/>
        </w:rPr>
        <w:t xml:space="preserve">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Сулейманов А.Г. не оплатил в установленный законом срок штраф по постановлению № 18810586241209004114 по делу об административном правонарушении от 09.12.2024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Сулейман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улейманов А.Г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Сулейманова Азата Габдия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195007172520142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