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3-2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1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Стройлогистика99» Мамутова Давида Мансу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Мамутов Д.М., являясь должностным лицом – генеральным директором ООО «</w:t>
      </w:r>
      <w:r>
        <w:rPr>
          <w:sz w:val="26"/>
          <w:szCs w:val="26"/>
        </w:rPr>
        <w:t>Стройлог99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мутов Д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мутовым Д.М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1004782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Стройлог99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Мамутов Д.М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Стройлог99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амутова Д.М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21251518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